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DECLARAÇÃO DE RESIDÊNCIA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u, __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ind w:firstLine="3402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(nome completo)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scrito(a) no CPF sob o nº ____________________________________________,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DECLAR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ara comprovação de residência, sob as penas da Lei (art. 2º da Lei 7.115/83), que o(a)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(a), 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ind w:firstLine="3402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(nome completo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crito no CPF/MF sob o nº ___________________________________________, é residente no endereço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ind w:firstLine="3686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endereço completo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laro ainda, estar ciente de que a falsidade da presente declaração pode implicar na sanção penal prevista no art. 299 do Código Penal, conforme transcrição abaixo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“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Art. 299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–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Pena: reclusão de 1 (um) a 5 (cinco) anos e multa, se o documento é público e reclusão de 1 (um) a 3 (três) anos, se o documento é particular.”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ão Carlos, _______de__________________ de _____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firstLine="3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natura do Declarante</w:t>
            </w:r>
          </w:p>
        </w:tc>
      </w:tr>
    </w:tbl>
    <w:p>
      <w:pPr>
        <w:pStyle w:val="Normal"/>
        <w:spacing w:before="0" w:after="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1906" w:h="16838"/>
      <w:pgMar w:left="1260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0:00Z</dcterms:created>
  <dc:creator>16401-1</dc:creator>
  <dc:description/>
  <cp:keywords/>
  <dc:language>en-US</dc:language>
  <cp:lastModifiedBy>Renato S Guimarães</cp:lastModifiedBy>
  <cp:lastPrinted>2011-07-17T16:12:00Z</cp:lastPrinted>
  <dcterms:modified xsi:type="dcterms:W3CDTF">2014-06-04T16:40:00Z</dcterms:modified>
  <cp:revision>3</cp:revision>
  <dc:subject/>
  <dc:title>DECLARAÇÃO DE RESIDÊNCIA</dc:title>
</cp:coreProperties>
</file>